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 piątek  22 stycznia  </w:t>
      </w:r>
      <w:r>
        <w:rPr>
          <w:rFonts w:cs="Georgia" w:ascii="Georgia" w:hAnsi="Georgia"/>
          <w:b/>
          <w:color w:val="00B050"/>
          <w:sz w:val="12"/>
          <w:szCs w:val="12"/>
        </w:rPr>
        <w:t>2021 r</w:t>
      </w:r>
    </w:p>
    <w:p>
      <w:pPr>
        <w:pStyle w:val="Normal"/>
        <w:jc w:val="center"/>
        <w:rPr/>
      </w:pPr>
      <w:r>
        <w:rPr/>
        <w:t>TYLKO PLIKI DO POBRANIA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1986"/>
        <w:gridCol w:w="1986"/>
        <w:gridCol w:w="1485"/>
        <w:gridCol w:w="1485"/>
        <w:gridCol w:w="1276"/>
        <w:gridCol w:w="1774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>DSA IV I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br/>
              <w:t>DSR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>DSK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dpracowane w ubiegłym tygodni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 + I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  <w:t>OM I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  <w:t>OM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A.Szcz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 i socj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 i socj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A.Szcz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 i socj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 i socj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A.Szcz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 i socj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 i socj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zechowywanie dokumentów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 xml:space="preserve">K. Liso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 i socj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 i socj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zechowywanie dokumentów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K. Liso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  <w:br/>
            </w: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A.Szcz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  <w:br/>
            </w: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A.Szcz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  <w:br/>
            </w: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A.Szcz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rsonalne i zespołowe opiekuna medycznego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rsonalne i zespołowe opiekuna medycznego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A.Szcz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biegi pielęgnacyjne dłoni</w:t>
            </w: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br/>
              <w:br/>
              <w:t>J.Med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dekoracji wnętrz i aranżacji obsadza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rsonalne i zespołowe opiekuna medycznego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rsonalne i zespołowe opiekuna medycznego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biegi pielęgnacyjne dłoni</w:t>
            </w: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br/>
              <w:br/>
              <w:t>J.Med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dekoracji wnętrz i aranżacji obsadza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rsonalne i zespołowe opiekuna medycznego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rsonalne i zespołowe opiekuna medycznego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biegi pielęgnacyjne dłoni</w:t>
            </w: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br/>
              <w:br/>
              <w:t>J.Med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dekoracji wnętrz i aranżacji obsadza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rsonalne i zespołowe opiekuna medycznego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rsonalne i zespołowe opiekuna medycznego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biegi pielęgnacyjne dłoni</w:t>
            </w: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br/>
              <w:br/>
              <w:t>J.Med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dekoracji wnętrz i aranżacji obsadza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ersonalne i zespołow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ersonalne i zespołow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biegi pielęgnacyjne dłoni</w:t>
            </w: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br/>
              <w:br/>
              <w:t>J.Med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dekoracji wnętrz i aranżacji obsadza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ersonalne i zespołow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ersonalne i zespołow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I Mikoła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biegi pielęgnacyjne dłoni</w:t>
            </w: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br/>
              <w:br/>
              <w:t>J.Med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dekoracji wnętrz i aranżacji obsadza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ersonalne i zespołow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interpersonalne i zespołow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Windows User</dc:creator>
  <dc:description/>
  <cp:keywords/>
  <dc:language>en-US</dc:language>
  <cp:lastModifiedBy>Użytkownik systemu Windows</cp:lastModifiedBy>
  <dcterms:modified xsi:type="dcterms:W3CDTF">2021-01-20T10:57:00Z</dcterms:modified>
  <cp:revision>6</cp:revision>
  <dc:subject/>
  <dc:title/>
</cp:coreProperties>
</file>